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have a board that supports VESA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VGA now tries to identify your SuperVGA chip and memory three ways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ports, checking for VESA, and reading the first 640 bytes 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The info is saved in a file called WHICHVGA.TXT,  which you can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esn't work, you can try to compare the graphics  mode 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nual to the mode numbers in the various  configuration  files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sort, you can remove the display board and look at the labe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chip with leads coming out all four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wrong info;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ards (Orchid Fahrenheit 1280, Diamond Stealth, etc)  return  wrong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and need the /v option so they use  the  configuration  file  inf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VESA.CFG file is supplied for you to play with  to  try 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ard to work; see below on what each entry means;  again, 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v option to enable this configuration info. The CIRRUS54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n example of how to modify the generic VES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p line in VPIC says VESA,  then VPIC is using VESA info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VGA card.  If the only resolution listed is 320x200,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your memory manager.  To verify this, try booting wi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loppy with no memory manager. I only exclude B000-B7FF (used by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000-C7FF (Video ROM),  and  I found that stealth mode confuses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routines, so I don't use stealth.  On the other hand, the Trident 8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ESA hi-color modes which it cannot do, so you have to lock (Alt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MOS     Acumos                  Voltane, No. 9 GXiTC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US     Primus                  Used in Galaxy 2000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 and AL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TI boards, certain modes may not be enabled (such as 800x600)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proper (or custom) monitor in ATI's INSTALL program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r S3 cards, VESA returned the wrong info, so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 The mode descriptions include ax, bx, cx, dx, X, Y,  a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rom the config file; see below. You can try to match thes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f you aren't sure which SuperVGA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 This is what CONFIG does when you press E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BPL MR G 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or 1 for normal SuperVGA modes, &gt; 1 for hi-color D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&gt; 16 col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&gt; 256 col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768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5,536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777,216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PL is the bytes per scan line for thi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R is the maximum row for this mode; 0 =&gt; calculate from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thru 1280x1024x16 uses 1 plane and 2 pixels/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ensed when colors=16 and planes=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 is the number of 64K banks this mode can use; 0 =&gt; use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3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inA, WinB apply only to config files with VESA chip.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inA is used, but a few boards u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ma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numbers increase with increasing resolution and can b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r hi-color modes use 21, 31, 41 for 15, 16 and 24 bits/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a hi-color DAC, 16-32 bits/pixel 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hi-color if you pick a resolution suppor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for hi-color.  As an example,  the Cirrus 54xx boards can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80 in 32K, 64K, or 16.7M colors,  and  800x600  in  32K  or 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If you view a 640x480 TIFF 24 file,  it will be shown in 1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 colors (24 bits/pixel), but you can use Alt F7 from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k 32K or 64K colors or even 256 colors (using color redu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6 lists the graphics modes VPIC thinks  you  have,  eith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or the configuration fil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